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610997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 органами ученического самоуправления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 ступень  - Совет учащихс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ступень  - Совет Старшеклассник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Организационные формы ученического самоуправления определяются в пределах норм, установленных настоящим положением и закрепленных  Уставом школ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ы ученического самоуправл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К органам ученического самоуправления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собрание школьников (школьная конференц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овет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старшекласс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Наличие выборных органов ученического самоуправления является обязательным. Органы ученического самоуправления наделяются в соответствии с настоящим Положением и Уставом школы собственными полномочиями в решении школьн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Общее собрание школьников (школьная конференция) является высшим органом ученическ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4. Общее собрание школьников (школьная конференция) проводится не реже двух раз в год. Порядок созыва и проведения общего школьного собрания (школьной конференции) определяется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 Полномочия общего собрания школьников (общей конференции)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уждение Устава школы, изменений и дополнений в него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слушивание председателя Совета учащихся о работе по итогам учебного года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ние иных вопросов, отнесённых к её ведению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6. Совет учащихся школы является представительным органом ученическ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7. Состав Совета учащихся формируется на основе представительства Совета старшекласс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8. Норма представительства членов устанавливается не менее пяти человек от Совета старшеклассников. Порядок выборов членов определяется Советом старшеклассников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9. Полномочия Совета учащихс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атывает планы проведения школьных мероприятий (спортивных, культурных, научных и т. п.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ладает правом внесения изменений и дополнений в Устав школы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атривает индивидуальные и коллективные предложения школьников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атривает иные вопросы, отнесённые к его ведению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0. Срок полномочий членов Совета учащихся – 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1. Руководителем Совета учащихся является председатель Совета учащихся, который организует подготовку заседания Совета, ведёт его, представляет Совет учащихся в его взаимоотношениях с другими органами, делает заявления от имени Совета учащихся, решает другие вопросы в соответствии с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2. Рабочими органами Совета учащихся по конкретным направлениям являются Штаб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Штаб «Интеллект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ирует учебную деятельность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кает ребят к участию в конференциях, викторинах, олимпиадах, предметных неделях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ирает информацию об учебном проце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Штаб «Досуг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чает за организацию и проведение общешколь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Штаб «Бережливые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вечает за порядок и дежурство по школе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хозяйственн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Штаб «Палитра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чает за выпуск школьных газет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ает текущую жизнь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Штаб «Здоровье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пагандирует здоровый образ жизн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ует спортив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3. Совет старшеклассников   является второй ступенью органов ученическ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4. Состав Совета старшеклассников   формируется на основе представительства кажд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5. Норма представительства членов устанавливается не менее одного человека от каждого, с 5 по 9 класс. Порядок выборов членов определяется каждым классом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6. Полномочия Совета старшеклассников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вуют в работе Совета учащихся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вуют в проведении школьных мероприятий (спортивных, культурных,и т. п.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бирают из своего состава председателя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ют индивидуальные и коллективные предложения школь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7. Срок полномочий членов Совета старшеклассников    - 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8. Руководителем Совета старшеклассников   является председатель, который организуют подготовку заседаний  Совета старшеклассников 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9. Временными органами ученического самоуправления являются Совет дела и творческие группы, которые создаются при подготовке и проведении конкретного мероприятия из числа учащихся, желающих участвовать в подготовке и проведении данного конкретного мероприятия. Срок их полномочий истекает после проведения мероприятия и подведения итогов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заимоотношения органов ученического самоуправления с другими орга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Взаимоотношения  между органами ученического самоуправления и администрацией школы, Педагогическим советом, родительским комит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7:00Z</dcterms:created>
  <dc:creator>1</dc:creator>
  <dc:description/>
  <cp:keywords/>
  <dc:language>en-US</dc:language>
  <cp:lastModifiedBy>Директор</cp:lastModifiedBy>
  <cp:lastPrinted>2023-11-08T15:44:00Z</cp:lastPrinted>
  <dcterms:modified xsi:type="dcterms:W3CDTF">2023-11-08T12:46:00Z</dcterms:modified>
  <cp:revision>4</cp:revision>
  <dc:subject/>
  <dc:title/>
</cp:coreProperties>
</file>