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5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2.1. Выявить у школьника способность к сотрудничеству 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3. Сформировать у выпускника способность к решению личностно и социально значимых проблем и воплощению найденных решений в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>2.2.4. Оценить у выпускника способность и готовность к использованию ИКТ в целях обучения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пределить уровень сформированности у выпускника способности к самоорганизации, саморегуляции и рефлекс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выполнения проекта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1. Обучение планированию (учащийся должны уметь четко определить цель, описать шаги по ее достижению, концентрироваться на достижении цели на протяжении всей работы)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2.3.2. Формирование навыков сбора и обработки информации, материалов (уметь выбрать подходящую информацию, правильно ее использовать). </w:t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Развитие умения анализировать, развивать креативность и критическое мышление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2.3.4. Формировать и развивать навыки публичного выступ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Формирование позитивного отношения к деятельности (проявлять инициативу, выполнять работу в срок в соответствии с установленным планом). </w:t>
      </w:r>
    </w:p>
    <w:p>
      <w:pPr>
        <w:pStyle w:val="Default"/>
        <w:spacing w:before="0" w:after="14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тапы и примерные сроки работы над проектом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В процессе работы над проектом обучающиеся под контролем руководителя планируют свою деятельность по этапам: подготовительный, основной, заключительный (Приложение №1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ительный этап (сентябрь-октябрь): выбор темы и руководителя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этап (нояб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ключительный (апрель-май): защита проекта, оценивани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Руководитель проекта назначае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Руководит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ют работу обучающегося над индивидуальным итоговым проек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яют заявку на руководство проектной деятельностью обучающегося, план работы для рассмотрения на методическом совет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щаются за консультациями к специалистам по просьбе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ят индивидуальные консультации с обучающимися, испытывающими затруднения на разных этапах рабо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7. Контроль соблюдения сроков осуществляет педагог, руководитель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нтроль охвата детей проектной деятельностью осуществляет классный руковод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омежуточная экспертиза проекта осуществляется комиссией методического совета посредством анализа продукта проек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Сроки защиты индивидуальных итоговых проектов утверждаются приказом директ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зможные типы работ и формы их представл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 проектной деятельности должен иметь практическую направленность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художественная творческ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материальный объект,</w:t>
      </w:r>
      <w:r>
        <w:rPr>
          <w:sz w:val="28"/>
          <w:szCs w:val="28"/>
        </w:rPr>
        <w:t xml:space="preserve"> макет, иное конструкторское издел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отчетные материалы по социальному проекту,</w:t>
      </w:r>
      <w:r>
        <w:rPr>
          <w:sz w:val="28"/>
          <w:szCs w:val="28"/>
        </w:rPr>
        <w:t xml:space="preserve"> которые могут включать как тексты, так и мультимедийные продукт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к оформлению индивидуального итогового  проек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В состав материалов готового проекта в обязательном порядке включ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осимый на защиту </w:t>
      </w:r>
      <w:r>
        <w:rPr>
          <w:i/>
          <w:iCs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, представленный в одной из описанных выше форм; 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проекта объёмом не более 4 машинописных страниц (Приложение № 6), в котором вы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 титульный лист (Приложение №3), где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образователь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проекта, автор и руководитель проекта, консультант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год его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ормат А-4, шрифт Times New Roman, размер 14, интервал – 1, верхнее и нижнее поле – 2 см, правое – 3 см, левое -1,5 см, выравнивание по ширине, отступ -1.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начинается с новой страницы, заголовок раздела располагается по центру страницы, точка после заголовка не ставит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подготовленная учащимся </w:t>
      </w:r>
      <w:r>
        <w:rPr>
          <w:i/>
          <w:iCs/>
          <w:sz w:val="28"/>
          <w:szCs w:val="28"/>
        </w:rPr>
        <w:t xml:space="preserve">краткая пояснительная записка к проекту </w:t>
      </w:r>
      <w:r>
        <w:rPr>
          <w:sz w:val="28"/>
          <w:szCs w:val="28"/>
        </w:rPr>
        <w:t>(объемом не более одной печатной страницы) с указанием для всех проектов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сходного замысла, цели и назначения проек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раткого описания хода выполнения проекта и полученны  результа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писка использованных источников (Приложение №4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краткий отзыв руководителя, </w:t>
      </w:r>
      <w:r>
        <w:rPr>
          <w:sz w:val="28"/>
          <w:szCs w:val="28"/>
        </w:rPr>
        <w:t xml:space="preserve">содержащий краткую характеристику работы учащегося в ходе выполнения проекта (Приложение №2), в том числе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и  инициатив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обоснования и реализацию принятого решения, обоснование и создание модели, прогноза, модели, макета, объекта, творческого решения и т. п. </w:t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в целом включает оценку сформированности познавательных учебных действий; </w:t>
      </w:r>
    </w:p>
    <w:p>
      <w:pPr>
        <w:pStyle w:val="Default"/>
        <w:jc w:val="both"/>
        <w:rPr/>
      </w:pPr>
      <w:r>
        <w:rPr>
          <w:sz w:val="28"/>
          <w:szCs w:val="28"/>
        </w:rPr>
        <w:t>-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и (динамика отношения к выполняемой работ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руководителя может быть отмечена новизна подхода и полученных решений, актуальность, практическая значимость полученных результатов. </w:t>
      </w:r>
    </w:p>
    <w:p>
      <w:pPr>
        <w:pStyle w:val="Default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 Обязательным во всех работах является необходимость соблюдения норм и правил цитирования, ссылок на различные источники. </w:t>
      </w:r>
      <w:r>
        <w:rPr>
          <w:bCs/>
          <w:i/>
          <w:iCs/>
          <w:sz w:val="28"/>
          <w:szCs w:val="28"/>
        </w:rPr>
        <w:t xml:space="preserve">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Default"/>
        <w:spacing w:before="0" w:after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защите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защиты индивидуальных итоговых проектов в ходе   итоговой аттестации обучающихся 9 классов в МБОУ СОШ   создаётся специальная эксперт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Состав комиссии определяется органами государственно-общественного управления школы (педагогическим советом) и утверждается приказом директ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щая оценка проектной работы складывается из оценки руководителя проекта и оценки, полученной при защите проектной работы (Приложение №5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Лучшие проекты (по согласованию с автором проекта) размещаются на сайте школы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ритерии оценки проектной работ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7.1. Оценка  проектной работы осуществляется по 5-бальной систем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Общая оценка проектной работы складывается из оценки руководителя проекта и оценки, полученной при защите проектной работы на общешкольной конференции учащихся. </w:t>
      </w:r>
    </w:p>
    <w:p>
      <w:pPr>
        <w:pStyle w:val="Default"/>
        <w:jc w:val="center"/>
        <w:rPr/>
      </w:pPr>
      <w:r>
        <w:rPr/>
        <w:t>Примерное содержательное описание каждого из критериев для руководителя проект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сформированности навыков проектной деятельнос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и инициативность к самостоятельному приобретению знаний и решению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 осваивать новые способы действий, достигать более глубокого понимания изученного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(1 балл)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 осваивать новые способы действий, достигать более глубокого понимания проблемы </w:t>
            </w:r>
            <w:r>
              <w:rPr>
                <w:b/>
              </w:rPr>
              <w:t>(2 балла)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формированность предметных знаний и способов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емонстрировано понимание содержания выполненной работы.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боте и в ответах на вопросы по содержанию работы отсутствовали грубые ошибки </w:t>
            </w:r>
            <w:r>
              <w:rPr>
                <w:b/>
              </w:rPr>
              <w:t>(1 балл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емонстрировано в ходе работы над проектом свободное владение </w:t>
            </w:r>
          </w:p>
          <w:p>
            <w:pPr>
              <w:pStyle w:val="Default"/>
              <w:jc w:val="both"/>
              <w:rPr/>
            </w:pPr>
            <w:r>
              <w:rPr/>
              <w:t>предметом проектной деятельности. Грубые ошибки отсутствовали, неточности имели место быть , либо отсутствовали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2 балл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сть регулятивных действ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емонстрированы навыки определения темы и планирования работы. Работа доведена до конца, некоторые этапы выполнялись при поддержке руководителя. При этом проявляются отдельные элементы самооценки и самоконтроля обучающегося </w:t>
            </w:r>
            <w:r>
              <w:rPr>
                <w:b/>
              </w:rPr>
              <w:t>(1 балл).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 </w:t>
            </w:r>
            <w:r>
              <w:rPr>
                <w:b/>
              </w:rPr>
              <w:t>(2 балла)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роцессе работы над проектом учащийся продемонстрировал неустойчивую динамику отношения к выполняемой работе, консультирование и решение вопросов, связанных с работой над проектом практически всегда являлось инициативой руководителя </w:t>
            </w:r>
            <w:r>
              <w:rPr>
                <w:b/>
              </w:rPr>
              <w:t>(1 балл).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роцессе работы над проектом учащийся продемонстрировал устойчивую динамику отношения к выполняемой работе, консультирование и решение вопросов, связанных с работой над проектом практически всегда являлось инициативой учащегос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(2 балла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визна подхода и полученных решений, актуальность, практическая значимость полученных результат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вляется описательным критерием и может быть учтена как дополнительный балл к общей оценке проектной работы.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руководителя проекта показательными должны стать и такие критерии как (</w:t>
      </w:r>
      <w:r>
        <w:rPr>
          <w:i/>
          <w:iCs/>
          <w:sz w:val="28"/>
          <w:szCs w:val="28"/>
        </w:rPr>
        <w:t>данные критерии являются описательными для руководителей с целью уточнения уровней сформированности навыков проектной деятельности)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сформированности навыков проектной деятельнос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ы проектов / исследований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ладеют навыками по определению темы проекта, цели и задач, формулированию гипотезы и планированию работы над проектом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меют выработанные представления о композиции и структуре проектной работы, о виде продукта проектной работы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ладают умениями применять теоретические методы, элементы экспериментального исследования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меют правильно описывать источники информации и составлять тезисы к работе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меют навыки по написанию доклада для защиты проекта и созданию презентации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тепень включенности учащегося в проект не превышает 50%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ы проектов / исследований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веренно владеют умениями и навыками, соответствующими базовому уровню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здают проекты с обязательным применением методов экспериментального исследования и последующей апробацией его результатов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меют выработанные представления о составлении паспорта исследовательской части работы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ладают устойчивыми умениями создания презентации проектной работы в формате «Power Point» и составления защитной речи, а также умениями вести дискуссию по теме своей работы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епень самостоятельности учащегося при реализации задач проекта составляет примерно 70 %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 проектной работы для экспертного совета при защите на общешкольной конфер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ность коммуникативных действий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щийся ясно и логично излагает и оформляет выполненную работу, представляет ее результаты; аргументированно отвечает на вопросы, доказывая свою позицию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декватно использует терминологическускую базу, доказывая понимание сути основополагающего вопроса и понимание исследуемой проблемы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являет обдуманность в суждениях, демонстрирует сдержанность и осознанность в проявлении эмоций, показывает устойчивость эмоциональных состояний, имеет выраженную способность к прогнозированию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</w:rPr>
              <w:t xml:space="preserve">(1-5 балло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знаний из других обл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демонстрирует изучение основополагающего вопроса с точки зрения различных предметных област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  <w:i/>
                <w:iCs/>
              </w:rPr>
              <w:t xml:space="preserve">(1-3 балл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стетика оформления проведе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оформлена в соответствии с требованиями  </w:t>
            </w:r>
            <w:r>
              <w:rPr>
                <w:b/>
                <w:bCs/>
                <w:i/>
                <w:iCs/>
              </w:rPr>
              <w:t xml:space="preserve">(1-5 баллов)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 составляет 21, минимальный – 7балл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</w:rPr>
        <w:t>базового уровня</w:t>
      </w:r>
      <w:r>
        <w:rPr>
          <w:sz w:val="28"/>
          <w:szCs w:val="28"/>
        </w:rPr>
        <w:t xml:space="preserve">  соответствует  отметка «удовлетворительно» при получении 7 первичных баллов, а достижения повышенных уровней соответствуют получению 12-16 баллов (отметка «хорошо) и 17-21 баллов (отметка «отлично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метка за выполнение проекта выставляется в журнале класса на отдельную страницу «Проектная деятельность»   и личном деле. В   аттестат об основном общем образовании – отметка выставляется в свободную строку с указанием темы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язанности и ответственность сторон за нару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нор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Руководитель индивидуального итогового проекта обучающегося работ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1.Обеспечить постоянный контроль за ходом и выполнением индивидуального итогов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2. Оказывать консультационную поддержку обучающему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3.  Оказывать помощь при оформлении и подготовке к защите индивидуального итогов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4.  Обеспечить доступ к информационным и иным ресурсам, имеющим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В случае невыполнения руководителем своих обязанностей, он может быть по решению педагогического совета, с согласия обучающегося и его родителей, заменён други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Обучающийс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1. Соблюдать сроки выполнения индивидуального итогов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Соблюдать требования к оформлению проекта и к его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4. Представлять письменный вариант защиты проекта педагогу или руководителю для проверки за 2 недели до его защи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В случае невыполнения требований настоящего Положения обучающийся считается не достигшим метапредметных планируемых результатов освоения ООП ООО согласно Положению о формах и порядке  текущего контроля успеваемости и промежуточной аттестации обучающихся МБОУ Мачулинской ОШ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аботы над проекто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880"/>
        <w:gridCol w:w="2520"/>
        <w:gridCol w:w="3060"/>
      </w:tblGrid>
      <w:tr>
        <w:trPr>
          <w:trHeight w:val="6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аботы над проект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пределение темы и целей проекта, его исходного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бор рабочей группы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ую информ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цели проек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в определении цели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 за работой учеников </w:t>
            </w:r>
          </w:p>
        </w:tc>
      </w:tr>
      <w:tr>
        <w:trPr>
          <w:trHeight w:val="48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анирование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пределение источников необходим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пределение способов сбора и анализа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ение способа представлен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ы проек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Установление процедур и критериев оценки результатов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Распределение задач (обязанност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членами рабочей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 задачи проекта. Вырабатывают план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и обосновывают критерии успеха проектной деятельности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идеи, высказывает предложения. Наблюдает за работой учащихся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6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</w:t>
              <w:softHyphen/>
              <w:t xml:space="preserve">ние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бор и уточнение информации (основ</w:t>
              <w:softHyphen/>
              <w:t xml:space="preserve">ные инструменты: интервью, опросы, наблюдения, эксперименты и т.п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явление («мозговой штурм») и обсуждение альтернатив, возникших в ходе выполнени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ыбор оптимального варианта хода проект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оэтапное выполнение исследовательских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ыполня</w:t>
              <w:softHyphen/>
              <w:t xml:space="preserve">ют задачи проект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</w:t>
              <w:softHyphen/>
              <w:t>ет, косвенно руко</w:t>
              <w:softHyphen/>
              <w:t xml:space="preserve">водит деятельностью учащихся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воды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информа</w:t>
              <w:softHyphen/>
              <w:t xml:space="preserve">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Формулирование выводов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Оформляют прое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ле</w:t>
              <w:softHyphen/>
              <w:t xml:space="preserve">ние (защита) проекта и оценка его результат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а: устный отчет, устный от</w:t>
              <w:softHyphen/>
              <w:t xml:space="preserve">чет с демонстрацией материалов, письменный отч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выполнения проекта, достигнутых результатов (успехов и неудач) и причин э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</w:t>
              <w:softHyphen/>
              <w:t>ект, участвуют в его коллективном ана</w:t>
              <w:softHyphen/>
              <w:t xml:space="preserve">лизе и оценке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3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Cambria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</w:t>
      </w:r>
      <w:r>
        <w:rPr/>
        <w:t>Ф.И.0._____________________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  ____   класса,</w:t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Мачулинской ОШ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му: «________________________________________________________________________________________________________________________________________________________»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Текст отзыва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/>
      </w:pPr>
      <w:r>
        <w:rPr/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чулинская основная   школ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ЫЙ ПРОЕК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ind w:left="1800" w:hanging="6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                тему</w:t>
      </w:r>
      <w:r>
        <w:rPr/>
        <w:t xml:space="preserve"> «___________________________________________________________________________________________________________ _______________»</w:t>
      </w:r>
    </w:p>
    <w:p>
      <w:pPr>
        <w:pStyle w:val="TextBodyIndent"/>
        <w:ind w:left="2480" w:firstLine="40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ученика (цы) _____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Руководитель проекта: учитель (предмет)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6"/>
        <w:spacing w:lineRule="auto" w:line="276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/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дяев Н. А. Истоки и смысл русского коммунизма. М.:Мысль,1990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дяев Н.А. Утопический этатизм евразийцев //Россия между Европой и Азией: Евразийский соблазн. М.:Наука,1991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димов А. В. Николай Бердяев: изгнание. — «Вопросы философии», 1991, № 1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торацкий Н. Бердяев и Россия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щите проектной работы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защиты по проекту должно включать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, практической значимости проект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оставленных в нем целей и задач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ода выполнения проекта и полученных результатов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изученных источников и использованной литературы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граничивается во времени — 5-7 минут</w:t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упление оценивается на основе критериев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руктуры выступлени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воевать внимание аудитории и поддерживать его на протяжении всего выступлени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громкости и темп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языка и стил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и убедительность манеры изложения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тветы на вопросы после выступления должны соответствовать требованиям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 содержания ответов вопросам,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и ответе на вопросы оппонентов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и и аргументированности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 речи и стилистической выдержанности из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0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Пояснения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Название проекта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Тип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Масштаб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Основания для разработки. Проблема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Личностные УУД:</w:t>
            </w:r>
          </w:p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Позновательные УУД:</w:t>
            </w:r>
          </w:p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  <w:lang w:val="ru-RU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Регулятивные УУД</w:t>
            </w:r>
          </w:p>
        </w:tc>
      </w:tr>
      <w:tr>
        <w:trPr>
          <w:trHeight w:val="1201" w:hRule="atLeast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Стратегия и механизмы реализации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Ожидаемые  результаты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Трансляция проекта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  <w:lang w:val="ru-RU"/>
              </w:rPr>
              <w:t>Дальнейшее развитие проекта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0">
    <w:name w:val="Основной текст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rFonts w:ascii="Arial" w:hAnsi="Arial" w:eastAsia="Calibri" w:cs="Arial"/>
      <w:sz w:val="16"/>
      <w:szCs w:val="20"/>
    </w:rPr>
  </w:style>
  <w:style w:type="paragraph" w:styleId="FR3">
    <w:name w:val="FR3"/>
    <w:qFormat/>
    <w:pPr>
      <w:widowControl w:val="false"/>
      <w:bidi w:val="0"/>
      <w:spacing w:lineRule="auto" w:line="300" w:before="620" w:after="0"/>
      <w:ind w:left="240" w:right="1800" w:hanging="0"/>
    </w:pPr>
    <w:rPr>
      <w:rFonts w:ascii="Arial" w:hAnsi="Arial" w:eastAsia="Calibri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ascii="Arial" w:hAnsi="Arial" w:eastAsia="Calibri" w:cs="Arial"/>
      <w:sz w:val="16"/>
      <w:szCs w:val="20"/>
    </w:rPr>
  </w:style>
  <w:style w:type="paragraph" w:styleId="Style13">
    <w:name w:val="Краткий обратный адрес"/>
    <w:basedOn w:val="Normal"/>
    <w:qFormat/>
    <w:pPr>
      <w:widowControl w:val="false"/>
      <w:spacing w:lineRule="auto" w:line="300"/>
      <w:ind w:firstLine="160"/>
    </w:pPr>
    <w:rPr>
      <w:rFonts w:ascii="Arial" w:hAnsi="Arial" w:eastAsia="Calibri" w:cs="Arial"/>
      <w:sz w:val="16"/>
      <w:szCs w:val="20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val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1:00Z</dcterms:created>
  <dc:creator>Teacher</dc:creator>
  <dc:description/>
  <cp:keywords/>
  <dc:language>en-US</dc:language>
  <cp:lastModifiedBy>Директор</cp:lastModifiedBy>
  <cp:lastPrinted>2019-08-21T12:30:00Z</cp:lastPrinted>
  <dcterms:modified xsi:type="dcterms:W3CDTF">2019-09-05T14:30:00Z</dcterms:modified>
  <cp:revision>19</cp:revision>
  <dc:subject/>
  <dc:title> Положение об индивидуальном проекте </dc:title>
</cp:coreProperties>
</file>