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drawing>
          <wp:inline distT="0" distB="0" distL="0" distR="0">
            <wp:extent cx="5869305" cy="9247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305" cy="9247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. Права и обязанности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 Попечительский совет и (или) его уполномоченный представитель вправе утверждать локальные нормативные акты, издавать приказы (распоряжения), выступать от имени образовательной организации и представлять ее интересы в органах власти и управления, организациях по вопросам, отнесенным уставом к компетенции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опросам, не входящим в его компетенцию, решения попечительского совета носят рекомендательный характер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Состав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 Попечительский совет является постоянно действующим коллегиальным орган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попечительского совета формируется из совершеннолетних граждан, добровольно изъявивших желание стать членом попечительского совета и способных по своим деловым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ральным качествам выполнять задачи попечительского совета. Попечительский совет может быть сформирован, если не менее семи человек изъявили желание войти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став попечительского совета могут входить представители государственных органов, научных организаций, организаций, осуществляющих образовательную деятельность, профессиональных сообществ и работодателей, общественных объединений и иные лица, заинтересованные в совершенствовании деятельности и развитии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овета может быть сформирован из лиц, которые ответили согласием н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е руководителя или иных коллегиальных органов управления стать членом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ятельность членов попечительского совета осуществляется на безвозмездной осно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2 Лица, изъявившие желание войти в состав попечительского совета, письменно сообщают о своем намерении руководителю. Кандидатов из числа родителей (законных представителей) обучающихся должно поддержать большинство родителей (законных представителей) кла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ндидаты в члены попечительского совета могут быть выдвинуты на родительских собраниях классов, общешкольных собраниях или предложены советом родителей (законных представителей) обучающих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о включении в состав попечительского совета иных кандидатов, изъявивших желание войти в состав совета, руководитель принимает с учетом мнения иных коллегиальных органов управления, советов обучающихся и родителей, представительных органов работни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уководитель обеспечивает доступ всех желающих к информации о кандидатах, 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х, навыках и опыте работы по вопросам, относящимся к компетенции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3 Руководитель образовательной организации утверждает состав попечительского совета и вносит изменения в его соста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 совета изменяется в случаях, когда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 совета письменно уведомил руководителя о своем выходе из состава попечительского сове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и (законные представители) обучающихся, работники образовательной организации письменно выразили недоверие члену попечительского совета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требовали его исключения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. Прекращение деятельности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 Попечительский совет может быть распущен в полном составе в случаях, когда руководитель по согласованию с коллегиальными органами управления, советом родителей, иными представительными органами работников и обучающихся признал деятельность попечительского совета неэффективной. А также в случаях, когда по результатам контрольно-надзорных мероприятий, аудиторских проверок выявлены нарушения требований законодательства, устава и локальных нормативных актов образовательной организации. Ущерб, который нанесен действиями членов совета образовательной организации, может быть возмещен в судебном порядке. Решение о роспуске действующего состава попечительского совета утверждает руководител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 Решение о роспуске состава попечительского совета и приглашение войти в новый состав совета руководитель доводит до сведения заинтересованных лиц не позднее трех рабочих дней с даты роспуска действующего состава попечительского сове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 Заседания Попечительского сове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 Попечительский совет в полном составе собирается не реже одного раза в год. Заседания попечительского совета могут проходить в форме конференц-связ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оведения заседания попечительского совета из числа членов совета открытым голосованием большинством голосов избираются председатель и секретар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открывает и закрывает заседание попечительского совета, предоставляет слово его участникам, выносит на голосование вопросы повестки заседания, подписывает протокол заседания попечительского сов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ведет протокол заседания попечительского совета, а также передает оформленные протоколы на хранение в соответствии с установленными в образовательной организации правилами организации делопроизвод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9. Заседание попечительского совета правомочно, если на заседании присутствовало более 2/3 списочного состава членов сове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инятие решений по вопросам повестки дня и утверждения протокола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осуществляется путем открытого голосования его участников квалифицированным большинством голосов не менее 2/3 голосов членов совета, присутствующих на заседа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ередача права голоса одним участник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другому запрещает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. Решения, принятые в ходе заседания попечительского совета, фиксируются в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то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составляется не позднее пяти рабочих дней после его завершения в двух экземплярах, подписываемых его председателем и секретарем. Протокол составляется в соответствии с общими требованиями делопроизводства, установленными в образовательной организации,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о членов попечительского совета, принявших участие в заседании, отметка 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eastAsia="ru-RU"/>
        </w:rPr>
        <w:t>количество голосов «за», «против» и «воздержался» по каждому вопросу повестки засед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шение попечительского совета по каждому вопросу повестки засе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окол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подписывается председателем и секретарем. В случае обнаружения ошибок, неточностей, недостоверного изложения фактов в протоколе заседани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 участник (участники) совета вправе требовать от председателя его изменения. В свою очередь, председатель обязан принять меры по внесению в протокол соответствующих изменений и уточнений, а также сделать соответствующее сообщение на</w:t>
      </w:r>
      <w:r>
        <w:rPr>
          <w:rFonts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ледующем заседани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печительского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совета, внеся данный вопрос в его повестку дн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ригиналы протоколов хранятся в архиве образовательной организа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 Предложения директору по вопросам, отнесенным настоящим уставом к компетенции попечительского совета, а также решение иных вопросов, не связанных с принятием и согласованием локальных нормативных а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контролем за расходованием безвозмездных поступлений</w:t>
      </w:r>
      <w:r>
        <w:rPr>
          <w:rFonts w:cs="Times New Roman" w:ascii="Times New Roman" w:hAnsi="Times New Roman"/>
          <w:sz w:val="24"/>
          <w:szCs w:val="24"/>
        </w:rPr>
        <w:t>, могут приниматься без проведения заседания (личного присутствия членов попечительского совета) путем проведения заочного голосования (опросным путем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ое голосование проводится путем обмена документами посредством электронной ил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ной связи, обеспечивающей аутентичность передаваемых и принимаемых сообщений и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их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документальное подтверждени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заочного голосования утверждается на заседании попечительского совета, он должен предусматр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язательность сообщения всем членам попечительского совета вопросов, вынесенных на заочное голос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ознакомления всех членов совета до начала голосования со всеми необходимыми информацией и материал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возможность вносить предложения о включении в перечень вопросов, вынесенных на</w:t>
      </w:r>
      <w:r>
        <w:rPr>
          <w:rFonts w:cs="Times New Roman" w:ascii="Times New Roman" w:hAnsi="Times New Roman"/>
          <w:sz w:val="24"/>
          <w:szCs w:val="24"/>
          <w:lang w:val="en-US"/>
        </w:rPr>
        <w:t> </w:t>
      </w:r>
      <w:r>
        <w:rPr>
          <w:rFonts w:cs="Times New Roman" w:ascii="Times New Roman" w:hAnsi="Times New Roman"/>
          <w:sz w:val="24"/>
          <w:szCs w:val="24"/>
        </w:rPr>
        <w:t>заочное голосование, дополнительных вопрос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обязательность сообщения всем членам попечительского совета до начала голосования измененной повестки дн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срок окончания процедуры голосования и подведения итогов голос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, принятое путем заочного голосования, оформляется протоколом с указанием следующих сведени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членов попечительского совета, которым были разосланы вопросы, требующие принятия реш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членов попечительского совета, принявших участие в заочном голосовании, отметка о соблюдении кворум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количество голосов «за», «против» и «воздержался» по каждому вопрос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 </w:t>
      </w:r>
      <w:r>
        <w:rPr>
          <w:rFonts w:cs="Times New Roman" w:ascii="Times New Roman" w:hAnsi="Times New Roman"/>
          <w:sz w:val="24"/>
          <w:szCs w:val="24"/>
        </w:rPr>
        <w:t>решение попечительского совета по каждому вопросу, требующему решен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отоколу прикладываются вся информация и материалы, а также иные документы, касающиеся проведенного заочного голос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2"/>
      <w:szCs w:val="22"/>
    </w:rPr>
  </w:style>
  <w:style w:type="character" w:styleId="Style19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5:00Z</dcterms:created>
  <dc:creator/>
  <dc:description>Подготовлено на базе материалов БСС «Система Главбух»</dc:description>
  <cp:keywords/>
  <dc:language>en-US</dc:language>
  <cp:lastModifiedBy>Директор</cp:lastModifiedBy>
  <cp:lastPrinted>2023-11-08T15:35:00Z</cp:lastPrinted>
  <dcterms:modified xsi:type="dcterms:W3CDTF">2023-11-08T12:37:00Z</dcterms:modified>
  <cp:revision>10</cp:revision>
  <dc:subject/>
  <dc:title>Устав (фрагмент). Положения о&amp;#160;попечительском совете образовательной организации</dc:title>
</cp:coreProperties>
</file>