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едмету «Иностранный язык (немецкий )» в 9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по немецкому языку для 9 класса  составлена на основ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государственного образовательного стандарта основного общего образ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примерной программы по предме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кой программы по немецкому языку И.Л. Бим «Немецкий язык». 5-9 класс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-ООП ООО МБОУ Мачулинской ОШ,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цепции духовно-нравственного развития и воспитания лич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способству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ноязыч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циокультур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риобщение учащихся к культуре, традициям и реалиям стран/страны изучаемого языка в рамках те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ебно-познавательная компетен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общих и специальных учебных умений; ознакомление с доступными учащимся способами и приемами самостоятельного  изучения языков и культур, в том числе с использованием новых информ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и воспит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 качеств 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 разработана в соответствии с учебным планом для ступени основного общего образования. По учебному плану для обязательного изучения учебного предмета «Немецкий язык» на этапе основного (общего) образования отводится 525 ч, в 9 классе – 105 часа. В учебном плане школы на изучение немецкого языка в 9 классе отводится 3 часа в неделю – 10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вовлечение учащихся в проектную деятельность.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3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spacing w:lineRule="auto" w:line="240" w:before="0" w:after="0"/>
      <w:ind w:firstLine="900"/>
    </w:pPr>
    <w:rPr>
      <w:rFonts w:ascii="Times New Roman" w:hAnsi="Times New Roman" w:cs="Times New Roman"/>
      <w:sz w:val="32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37:00Z</dcterms:created>
  <dc:creator>Ученик</dc:creator>
  <dc:description/>
  <cp:keywords/>
  <dc:language>en-US</dc:language>
  <cp:lastModifiedBy>Amkor</cp:lastModifiedBy>
  <cp:lastPrinted>2018-10-24T14:58:00Z</cp:lastPrinted>
  <dcterms:modified xsi:type="dcterms:W3CDTF">2024-01-22T11:15:00Z</dcterms:modified>
  <cp:revision>32</cp:revision>
  <dc:subject/>
  <dc:title/>
</cp:coreProperties>
</file>