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915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Осуществление голосовой связи – использование МУ с целью осуществления голосовой связи с другим абон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Территория учебного заведения – здание или комплекс зданий учебного заведения и прилегающая территор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Пропаганда культа насилия, жестокости посредством МУ – демонстрация и распространение окружающим видео- или фото-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Нецелевое использование МУ – запуск и использование программного обеспечения на МУ не связанного с учебным процессом, использование возможностей фотоаппарата, видеокамеры, диктофона, проигрывание музыки и видео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Сознательное нанесение вреда имиджу учебного заведения - съемка в стенах учебного заведения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применения МУ на территории образовательного учреж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юбой субъект образовательного процесса имеет право носить с собой 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хранности МУ след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МУ без присмот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и под каким предлогом не передавать МУ в чужие ру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Все Пользователи обязаны знать и соблюдать следующие условия и правила пользования МУ в учебном завед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 На территории учебного заведения обязательно переводить МУ в режим вибровызова, выключать звук звонков и уведом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2. Во время урока, учебного занятия, классного часа, собрания и другого мероприятия на территории учебного заведения пользоваться МУ запреще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 Во время уроков и учебных занятий необходимо убрать МУ в сумку или карман. Доставать МУ или класть его на парту во время урока запрещ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 Во время урока запрещается использовать проводную и беспроводную гарнитуру, подключенные к МУ устройства, например, носимые устройства (умные часы, трекеры, внешние колонки, наушники и п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экстренной необходимости допускается использование МУ для осуществления голосовой связи вне учебных кабинетов, не нарушая учебный процес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Использовать громкий режим голосового вызова и прослушивания мелодий (полифонию) на территории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 территории учебного заведения запрещено нецелевое использование М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1. Фотографировать и снимать видео, использовать диктофон без согласия администрации шко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Пользоваться МУ в режимах фото, аудио и видео-воспроиз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грать в иг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4. Использовать социальные сети и мессенджеры на территории образовате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Использовать программы с функциями калькулятора, календаря, блокнота, записной кни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На территории учебного заведения запрещена пропаганда культа насилия, жестокости посредством 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Пропагандировать, хранить информацию, содержащую жестокость, насилие посредством 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ознательно наносить вред образовательному процессу при использовании 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Преподавателям и другим работникам образовательного учреждения запрещено пользоваться МУ во время учебных занятий в личных целях. Во внеурочное время они обязаны максимально ограничивать себя в пользовании МУ в присутствии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стоящие Правила не распространяются на МУ, принадлежащие учебному заведению и использующиеся в учебном процес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Пользова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На территории образовательного учреждения обучающимся разрешено использование МУ между занятиями и мероприятиями только для связи с родителями или лицами, их заменяющими, близкими родственниками при помощи голосовых вызовов и СМС. При этом для разговора по МУ необходимо выйти из учебных помещений в коридор или в холл и вести диалог тихо и крат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ние голосовыми вызовами и СМС на МУ в образовательных учреждениях не ограничивается при возникновении чрезвычай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язанности Пользователей и роди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ользователи МУ обязаны принимать меры по выполнению положений данны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Родители учащихся должны принимать меры по доведению и разъяснению положений данных Правил   и следить за их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одители учащихся могут использовать встроенные возможности МУ или дополнительные программы по выполнению положений данных Правил. В частности родители могут задействовать возможности МУ по ограничению использования ПО, блокировки управления встроенными камерами, микрофонами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Пользователь МУ обязан принимать меры по обеспечению его сохранности. Ответственность за сохранность МУ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За оставленные на территории образовательного учреждения МУ образовательное учреждение ответственности не несет. Поиском МУ образовательное учреждение не зан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хищения МУ, его владелец должен действова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Прави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За нарушение настоящих Правил пользователем МУ предусматр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ая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 однократное нарушение - подача докладной на имя директора, объявляется замечание (с написанием объяснительно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повторных фактах нарушения – временное изъятие МУ, предварительно получив на это согласие владельца МУ или родителей (законных представителей), собеседование администрации учебного заведения с родителями (законными представителями) обучающегося и передача им 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Изъятие МУ у нарушителей осуществляется комиссией в составе директора, заместителя директора,  дежурного  учителя. Изъятию предшествует звонок родителю (законному представителю) с сообщением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шениях  обучающимся 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Изъятие оформляется актом приема, МУ помещается в конверт, опечатывается, подписывается и передаётся родителям или законным представителям учащегося по акту пере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4. Неоднократное нарушение данных Правил считается грубым нарушением правил поведения обучающихся с применением мер воздействия, установленных в образовательном заведении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7:00Z</dcterms:created>
  <dc:creator>Ученик</dc:creator>
  <dc:description/>
  <cp:keywords/>
  <dc:language>en-US</dc:language>
  <cp:lastModifiedBy>Директор</cp:lastModifiedBy>
  <cp:lastPrinted>2023-11-08T16:07:00Z</cp:lastPrinted>
  <dcterms:modified xsi:type="dcterms:W3CDTF">2023-11-08T13:09:00Z</dcterms:modified>
  <cp:revision>10</cp:revision>
  <dc:subject/>
  <dc:title/>
</cp:coreProperties>
</file>