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Прием на обучение в соответствии с федеральным государственным образовательным стандартом начального общего образования, утвержденным данным документом, прекращается 01.09.2022 (</w:t>
      </w:r>
      <w:r>
        <w:fldChar w:fldCharType="begin"/>
      </w:r>
      <w:r>
        <w:rPr>
          <w:rStyle w:val="InternetLink"/>
          <w:sz w:val="24"/>
          <w:u w:val="single"/>
          <w:b/>
          <w:szCs w:val="24"/>
          <w:bCs/>
          <w:rFonts w:cs="Times New Roman" w:ascii="Times New Roman" w:hAnsi="Times New Roman"/>
        </w:rPr>
        <w:instrText xml:space="preserve"> HYPERLINK "https://normativ.kontur.ru/document?moduleid=1&amp;documentid=395449" \l "l6"</w:instrText>
      </w:r>
      <w:r>
        <w:rPr>
          <w:rStyle w:val="InternetLink"/>
          <w:sz w:val="24"/>
          <w:u w:val="single"/>
          <w:b/>
          <w:szCs w:val="24"/>
          <w:bCs/>
          <w:rFonts w:cs="Times New Roman" w:ascii="Times New Roman" w:hAnsi="Times New Roman"/>
        </w:rPr>
        <w:fldChar w:fldCharType="separate"/>
      </w:r>
      <w:r>
        <w:rPr>
          <w:rStyle w:val="InternetLink"/>
          <w:rFonts w:cs="Times New Roman" w:ascii="Times New Roman" w:hAnsi="Times New Roman"/>
          <w:b/>
          <w:bCs/>
          <w:sz w:val="24"/>
          <w:szCs w:val="24"/>
          <w:u w:val="single"/>
        </w:rPr>
        <w:t>пункт 2</w:t>
      </w:r>
      <w:r>
        <w:rPr>
          <w:rStyle w:val="InternetLink"/>
          <w:sz w:val="24"/>
          <w:u w:val="single"/>
          <w:b/>
          <w:szCs w:val="24"/>
          <w:bCs/>
          <w:rFonts w:cs="Times New Roman" w:ascii="Times New Roman" w:hAnsi="Times New Roman"/>
        </w:rPr>
        <w:fldChar w:fldCharType="end"/>
      </w:r>
      <w:r>
        <w:rPr>
          <w:rFonts w:cs="Times New Roman" w:ascii="Times New Roman" w:hAnsi="Times New Roman"/>
          <w:b/>
          <w:bCs/>
          <w:sz w:val="24"/>
          <w:szCs w:val="24"/>
        </w:rPr>
        <w:t xml:space="preserve"> Приказа Минпросвещения РФ от 31.05.2021 N 2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Ф 22 декабря 2009 г. N 15785</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ОБРАЗОВАНИЯ И НАУК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6 октября 2009 г. N 3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0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2 N 10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6415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5.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 связи с утратой силы Постановления Правительств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415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3.06.2013 N 46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 10.08.2018 следует руководствоваться принятым взамен Постановлением Правительств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71065"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8.07.2018 N 88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вести в действие с 1 января 2010 г. федеральный государственный образовательный стандарт, утвержденный настоящим Приказ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Министр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А.ФУРСЕНК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УТВЕРЖД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казом Министерства образования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и науки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т 6 октября 2009 г. N 3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ФЕДЕРАЛЬНЫЙ ГОСУДАРСТВЕННЫЙ ОБРАЗОВАТЕЛЬНЫЙ СТАНДАРТ</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НАЧАЛЬНОГО ОБЩЕГО ОБРАЗОВА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0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2 N 10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gt; </w:t>
      </w:r>
      <w:r>
        <w:fldChar w:fldCharType="begin"/>
      </w:r>
      <w:r>
        <w:rPr>
          <w:rStyle w:val="InternetLink"/>
          <w:sz w:val="24"/>
          <w:u w:val="single"/>
          <w:szCs w:val="24"/>
          <w:rFonts w:cs="Times New Roman" w:ascii="Times New Roman" w:hAnsi="Times New Roman"/>
        </w:rPr>
        <w:instrText xml:space="preserve"> HYPERLINK "https://normativ.kontur.ru/document?moduleid=1&amp;documentid=38165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ндарт включает в себя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gt;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81651"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2878; N 27, ст. 3462; N 30, ст. 4036; N 48, ст. 6165; 2014, N 6, ст. 562, ст. 566; N 19, ст. 2289; N 22, ст. 2769; N 23, ст. 2933; N 26, ст. 3388; N 30, ст. 4257, ст. 4263).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ачальное общее образование может быть получено: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организациях, осуществляющих образовательную деятельность (в очной, очно-заочной или заочной форм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не организаций, осуществляющих образовательную деятельность, в форме семейно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опускается сочетание различных форм получения образования и форм обуч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тандарт разработан с учетом региональных, национальных и этнокультурных особенностей народов Российской Федер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андарт направлен на обесп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вных возможностей получения качественного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емственности основных образовательных программ дошкольного, начального общего, основного общего, среднего общего, профессионально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динства образовательного пространства Российской Федер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основе Стандарта лежит системно-деятельностный подход, который предполаг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дошкольного, начального общего, основного и средне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 соответствии со Стандартом при получении начального общего образования осуществляет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репление физического и духовного здоровь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ндарт ориентирован на становление личностных характеристик выпускника ("портрет выпускника начальной шко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юбящий свой народ, свой край и свою Роди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ТРЕБОВАНИЯ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Личностные результаты освоения основной образовательной программы начального общего образования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Метапредметные результаты освоения основной образовательной программы начального общего образования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1. Русский язык и литературное чтени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усский язы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нимание литературы как явления национальной и мировой культуры, средства сохранения и передачи нравственных ценностей и традиц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2. Родной язык и литературное чтение на родном язык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одной язы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на родном язык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3. Иностранный язы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4. Математика и информатик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представлений о компьютерной грамо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5. Обществознание и естествознание (Окружающий мир):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6. Основы религиозных культур и светской этики &lt;*&gt;: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100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2 N 10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100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2 N 10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товность к нравственному самосовершенствованию, духовному саморазви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ознание ценности человеческ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7. Искусство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8. Технолог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9. Физическая культу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ы знаний и представлений о природе, обществе, человеке, техн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бщенных способов деятельности, умений в учебно-познавательной и практ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муникативных и информационных ум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ы знаний об основах здорового и безопасн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тоговой оценке должны быть выделены две составляющ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нностные ориентации обучающего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в том числе патриотизм, толерантность, гуманизм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ТРЕБОВАНИЯ К СТРУКТУРЕ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грамму формирования универсальных учебных действий у обучающихся при получении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и курсов внеуроч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бочую программу воспитани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календарный учебный график, календарный план воспитательной работы;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индивидуальных потребностей обучающихся в образовательной программе начального общего образования предусматривают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чебные курсы, обеспечивающие различные интересы обучающихся, в том числе этнокультурны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Требования к разделам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1. Пояснительная записка должна раскры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ую характеристику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щие подходы к организации внеуроч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2. Планируемые результаты освоения основной образовательной программы начального общего образования долж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являться содержательной и критериальной основой для разработки рабочих программ учебных предметов, рабочей программы воспитания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ожет включать как один, так и несколько учебных план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и основные задачи реализации содержания предметных областей приведены в таблиц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3750"/>
        <w:gridCol w:w="375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ые област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задачи реализации содержания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ное чтени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ное чтение на родном язык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Окружающий мир)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w:t>
              <w:softHyphen/>
              <w:t xml:space="preserve">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за 4 учебных года не может составлять менее 2904 часов и более 3345 часов.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для углубленного изучения отдельных обязательных учебных предмет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обеспечивающие различные интересы обучающихся, в том числе этнокультурны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4. Программа формирования универсальных учебных действий у обучающихся при получении начального общего образования должна содерж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содержания образования при получении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предметов, курсов должны содерж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ланируемые результаты освоения учебного предмета, курс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одержание учебного предмета, курс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тематическое планирование, в том числе с учетом рабочей программы воспитания с указанием количества часов, отводимых на освоение каждой темы.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курсов внеурочной деятельности должны содерж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езультаты освоения курса внеуроч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одержание курса внеурочной деятельности с указанием форм организации и видов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тематическое планировани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6.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ачального общего образования. Рабочая программа воспитания имеет модульную структуру и включает в себ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писание особенностей воспитательного процесса;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цель и задачи воспитания обучающихс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самоанализа воспитательной работы в организации, осуществляющей образовательную деятельность.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7. Программа формирования экологической культуры, здорового и безопасного образа жизни должна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ение здоровьесозидающих режимов д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зволять осуществлять оценку динамики учебных достижени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изация, осуществляющая образовательную деятельность самостоятельно разрабатывает и утверждает план внеурочной деятельности.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аты начала и окончания учебного год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четвертей (триместр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роки и продолжительность каникул;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промежуточных аттестац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а условий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нтроль за состоянием системы услов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ТРЕБОВАНИЯ К УСЛОВИЯМ РЕАЛИЗАЦИИ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арантирующей охрану и укрепление физического, психологического и социального здоровь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фортной по отношению к обучающимся и педагогическим работни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спользования в образовательной деятельности современных образовательных технологий деятельностного тип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Требования к кадровым условиям реализации основной образовательной программы начального общего образования включ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организации, осуществляющей образовательную деятельность педагогическими, руководящими и иными работника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педагогических и иных работников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прерывность профессионального развития педагогических работников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изация, осуществляющая образовательную деятельность, реализующая программы начального общего образования, должно быть укомплектовано квалифицированными кадра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Финансовые условия реализации основной образовательной программы начального общего образования долж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еспечивать организации, осуществляющей образовательную деятельность возможность исполнения требований Стандар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ормативы, определяемые органами государственной власти субъектов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81651" \l "l74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gt;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81651" \l "l1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ы 6 - 7 - Исключен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х норм образовательной деятельности (требования к водоснабжению, канализации, освещению, воздушно-тепловому режиму и т.д.);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нитарно-бытовых условий (наличие оборудованных гардеробов, санузлов, мест личной гигиены и т.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ой и электро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й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lt;*&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gt; Сноска исключен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м библиотек (площадь, размещение рабочих зон, наличие читального зала, число читательских мест, медиате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овому за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ртивным залам, бассейнам, игровому и спортивному оборуд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м для медицинского персон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и информационное оснащение образовательной деятельности должно обеспечивать возмож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ланирования учебной деятельности, фиксирования его реализации в целом и отдельных этапов (выступлений, дискуссий, эксперимент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змещения своих материалов и работ в информационной среде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этом материально-техническое обеспечение образовательной деятельности по выбранным видам искусства должно включ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нцертный зал;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мещения для репетиц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одержания, обслуживания и ремонта музыкальных инструмент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удитории для индивидуальных и групповых занятий (от 2 до 20 челове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хоровые класс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лассы, оборудованные специальными станка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пециальные аудитории, оборудованные персональными компьютерами, MIDI-клавиатурами и соответствующим программным обеспечением;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удио и видео фонды звукозаписывающей и звукопроизводящей аппаратуры; 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ланирование образователь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иксацию хода образовательной деятельности и результатов освоени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ежду участниками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gt;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766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формации, информационных технологиях и о защите информации" (Собрание законодательства Российской Федерации, 2006, N 31, ст. 344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815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рсональных данных" (Собрание законодательства Российской Федерации, 2006, N 31, ст. 34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Требования к учебно-методическому обеспечению образовательной деятельности включают: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психофизического развит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иверсификацию уровней психолого-педагогического сопровождения (индивидуальный, групповой, уровень класса, уровень организ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00:00Z</dcterms:created>
  <dc:creator>Лариса</dc:creator>
  <dc:description/>
  <cp:keywords/>
  <dc:language>en-US</dc:language>
  <cp:lastModifiedBy>Лариса</cp:lastModifiedBy>
  <dcterms:modified xsi:type="dcterms:W3CDTF">2023-11-14T19:00:00Z</dcterms:modified>
  <cp:revision>2</cp:revision>
  <dc:subject/>
  <dc:title/>
</cp:coreProperties>
</file>