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сновная образовательная программа начального общего образования (далее </w:t>
        <w:noBreakHyphen/>
        <w:t xml:space="preserve"> ООП НОО) разработана в соответствии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с ФГОС НОО 2021 г и с учетом ФОП НОО. 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bCs/>
          <w:sz w:val="24"/>
          <w:szCs w:val="24"/>
          <w:lang w:val="ru-RU"/>
        </w:rPr>
        <w:t>Целями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 реализации ООП НОО являются: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беспечение реализации конституционного права каждого гражданина Российской Федерации на получение качественного образования, включающего обучение, развитие и воспитание каждого обучающегося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я учебного процесса с учётом целей, содержания и планируемых результатов начального общего образования, отражённых в ФГОС НОО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оздание условий для свободного развития каждого обучающегося с учётом его потребностей, возможностей и стремления к самореализации; 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я деятельности педагогического коллектива по созданию индивидуальных программ и учебных планов для одарённых, успешных обучающихся и (или) для детей социальных групп, нуждающихся в особом внимании и поддержке.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 </w:t>
      </w: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Достижение поставленных целей реализации ООП НОО предусматривает решение следующих основных задач: 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формирование общей культуры, гражданско-патриотическое, духовно-нравственное воспитание, интеллектуальное развитие, становление творческих способностей, сохранение и укрепление здоровья; 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еспечение планируемых результатов по освоению обучающимся целевых установок, приобретению знаний, умений, навыков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становление и развитие личности в ее индивидуальности, самобытности, уникальности и неповторимости; 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еспечение преемственности начального общего и основного общего образования; 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достижение планируемых результатов освоения ООП НОО всеми обучающимися, в том числе обучающимися с ограниченными возможностями здоровья (далее – обучающиеся с ОВЗ); 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обеспечение доступности получения качественного начального общего образования; 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 xml:space="preserve">выявление и развитие способностей обучающихся, в том числе лиц, проявивших выдающиеся способности, через систему клубов, секций, студий </w:t>
        <w:br/>
        <w:t xml:space="preserve">и других, организацию общественно полезной деятельности; 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spacing w:lineRule="auto" w:line="35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  <w:lang w:val="ru-RU"/>
        </w:rPr>
      </w:pPr>
      <w:r>
        <w:rPr>
          <w:rFonts w:eastAsia="SchoolBookSanPin;Cambria" w:cs="Times New Roman" w:ascii="Times New Roman" w:hAnsi="Times New Roman"/>
          <w:sz w:val="24"/>
          <w:szCs w:val="24"/>
          <w:lang w:val="ru-RU"/>
        </w:rPr>
        <w:t>участие обучающихся, их родителей (законных представителей), педагогических работников в проектировании и развитии социальной среды образовательной организаци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8:33:00Z</dcterms:created>
  <dc:creator>Лариса</dc:creator>
  <dc:description/>
  <cp:keywords/>
  <dc:language>en-US</dc:language>
  <cp:lastModifiedBy>Лариса</cp:lastModifiedBy>
  <dcterms:modified xsi:type="dcterms:W3CDTF">2023-11-10T18:35:00Z</dcterms:modified>
  <cp:revision>1</cp:revision>
  <dc:subject/>
  <dc:title/>
</cp:coreProperties>
</file>