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both"/>
        <w:rPr/>
      </w:pPr>
      <w:r>
        <w:rPr/>
        <w:t>Адаптированная основная общеобразовательная программа (далее - АООП) основного общего образования</w:t>
      </w:r>
      <w:r>
        <w:rPr>
          <w:b/>
          <w:bCs/>
        </w:rPr>
        <w:t xml:space="preserve"> </w:t>
      </w:r>
      <w:r>
        <w:rPr/>
        <w:t>(далее - ООО) обучающихся с задержкой психического развития муниципального бюджетного общеобразовательного учреждения Мачулинской основной школы(далее - Школа) определяет содержание и организацию образовательной деятельности обучающихся с задержкой психического развития с учетом образовательных потребностей и запросов участников образовательных отношений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АООП ООО для обучающихся с ЗПР школы представляет собой комплекс взаимосвязанных программ, каждая из которых является самостоятельной составляющей обеспечивающей духовно-нравственное, социальное, интеллектуальное и общекультурное личностное направления развития обучающихся начального общего образования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Реализация АООП ООО для обучающихся с ЗПР предусматривает создание условий обучения и воспитания, позволяющих учитывать индивидуальные возможности на основе особенностей психофизического развития, что поможет обеспечить социальную адаптацию и коррекцию нарушения развития обучающихся с ограниченными возможностями здоровья (далее - ОВЗ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iCs/>
        </w:rPr>
        <w:t>Цель АООП ООО для обучающихся с ЗПР Школы: создание условий для освоения содержания образования, обеспечение планируемых результатов по достижению выпускником школы целевых установок, знаний, умений, навыков, определяемых личностными, семейными, общественными потребностями и возможностями учащихся, индивидуальными особенностями его развития и состояния здоровья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Задачи, реализуемые на уровне ООО</w:t>
      </w:r>
      <w:r>
        <w:rPr>
          <w:b/>
          <w:bCs/>
        </w:rPr>
        <w:t>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Создание условий для адаптации обучающихся при переходе с первого уровня обучения на второй уровень основной школы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Создание условий для успешной самореализации обучающихся в различных видах познавательно-образовательной деятельност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Формирование и развитие познавательных интересов обучающихся, навыков самообразования, повышение мотивации обучен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Создание условий для достижения обучающимися уровня функциональной грамотности, обеспечивающего готовность подростка к решению стандартных задач в различных сферах жизнедеятельности;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Развитие индивидуальных способностей и склонностей обучающихся по основным учебным предметам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Освоение активных форм получения и использования информаци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Организация профессиональной ориентации девятиклассников с ОВЗ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Диагностика развития индивидуально-личностных особенностей с целью создания условий для выбора дальнейшего образовательного маршрут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9:28:00Z</dcterms:created>
  <dc:creator>Лариса</dc:creator>
  <dc:description/>
  <cp:keywords/>
  <dc:language>en-US</dc:language>
  <cp:lastModifiedBy>Лариса</cp:lastModifiedBy>
  <dcterms:modified xsi:type="dcterms:W3CDTF">2023-11-10T19:31:00Z</dcterms:modified>
  <cp:revision>1</cp:revision>
  <dc:subject/>
  <dc:title/>
</cp:coreProperties>
</file>